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420" cy="563880"/>
            <wp:effectExtent l="0" t="0" r="0" b="0"/>
            <wp:wrapNone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а спеціалізована школа І-ІІІ ступенів № 28 ім. Т.Г. Шевч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 Черкаської області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35"/>
        <w:gridCol w:w="275"/>
        <w:gridCol w:w="1701"/>
      </w:tblGrid>
      <w:tr>
        <w:trPr/>
        <w:tc>
          <w:tcPr>
            <w:tcW w:w="395" w:type="dxa"/>
            <w:tcBorders/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2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Черкас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заходи щодо запобігання будь-яким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явам булінгу, дискримінації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на 2025-2026 навчальний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На виконання</w:t>
      </w:r>
      <w:r>
        <w:rPr>
          <w:sz w:val="24"/>
          <w:szCs w:val="24"/>
          <w:lang w:val="uk-UA"/>
        </w:rPr>
        <w:t xml:space="preserve"> Закону України «Про освіту», Закону України «Про внесення змін до деяких законодавчих актів України щодо протидії булінгу (цькуванню)» від 18 грудня 2018 р. № 2657-</w:t>
      </w:r>
      <w:r>
        <w:rPr>
          <w:sz w:val="24"/>
          <w:szCs w:val="24"/>
        </w:rPr>
        <w:t>VIII</w:t>
      </w:r>
      <w:r>
        <w:rPr>
          <w:sz w:val="24"/>
          <w:szCs w:val="24"/>
          <w:lang w:val="uk-UA"/>
        </w:rPr>
        <w:t>, наказів Міністерства освіти і науки України від 28.12.2019 р. № 1646 «Деякі питання реагування на випадки булінгу (цькування) та застосування заходів виховного впливу в закладах освіти», від 26.02.2020 р. № 293 «Про затвердження плану заходів, спрямованих на запобігання та протидію булінгу (цькуванню) в закладах освіти»,</w:t>
        <w:br/>
        <w:t xml:space="preserve">а також відповідно до </w:t>
      </w:r>
      <w:r>
        <w:rPr>
          <w:rStyle w:val="StrongEmphasis"/>
          <w:b w:val="false"/>
          <w:sz w:val="24"/>
          <w:szCs w:val="24"/>
          <w:lang w:val="uk-UA"/>
        </w:rPr>
        <w:t>Алгоритму взаємодії щодо превенції та протидії булінгу (цькуванню) в закладах освіти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оприлюдненого Міністерством освіти і науки України, </w:t>
      </w:r>
      <w:r>
        <w:rPr>
          <w:rStyle w:val="StrongEmphasis"/>
          <w:b w:val="false"/>
          <w:sz w:val="24"/>
          <w:szCs w:val="24"/>
          <w:lang w:val="uk-UA"/>
        </w:rPr>
        <w:t>з метою створення безпечного освітнього середовища, запобігання та протидії будь-яким проявам булінгу (цькування) і дискримінації у закладі освіти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ити відповідальною особою з питань протидії булінгу в закладі на 2025-2026 навчальний рік  Нянько О.В., заступника директора з навчально-виховної роботи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у директора з навчально-виховної роботи Нянько О.В.: </w:t>
      </w:r>
    </w:p>
    <w:p>
      <w:pPr>
        <w:pStyle w:val="Normal"/>
        <w:numPr>
          <w:ilvl w:val="1"/>
          <w:numId w:val="2"/>
        </w:numPr>
        <w:ind w:left="1080" w:hanging="371"/>
        <w:rPr/>
      </w:pPr>
      <w:r>
        <w:rPr>
          <w:sz w:val="24"/>
          <w:szCs w:val="24"/>
          <w:lang w:val="uk-UA"/>
        </w:rPr>
        <w:t xml:space="preserve">Розробити та затвердити План заходів на 2025-2026 навчальний рік, спрямованих на запобігання та протидію  булінгу в школі та розмістити у доступному місці  для широкого ознайомлення з учасниками освітнього процесу. </w:t>
      </w:r>
    </w:p>
    <w:p>
      <w:pPr>
        <w:pStyle w:val="Normal"/>
        <w:numPr>
          <w:ilvl w:val="1"/>
          <w:numId w:val="2"/>
        </w:numPr>
        <w:ind w:left="1080" w:hanging="37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овити Порядок реагування на випадки булінгу (цькування).</w:t>
      </w:r>
    </w:p>
    <w:p>
      <w:pPr>
        <w:pStyle w:val="Normal"/>
        <w:numPr>
          <w:ilvl w:val="1"/>
          <w:numId w:val="2"/>
        </w:numPr>
        <w:ind w:left="1080" w:hanging="37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овити Порядок подання та розгляду заяв про випадки булінгу в закладі освіти та Порядок реагування на доведені випадки  булінгу 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10.09.2025р.</w:t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овити інформацію щодо протидії булінгу  на шкільному сайті. 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10.09.2025р. </w:t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проведення регулярного моніторингу безпечності та комфортності освітнього середовища закладу шляхом опитування, анкетування та вжиття відповідних заходів реагування.</w:t>
      </w:r>
    </w:p>
    <w:p>
      <w:pPr>
        <w:pStyle w:val="Normal"/>
        <w:ind w:left="7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одовж рок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клад комісії з питань розгляду випадків булінгу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Голова комісії – директор школи Скорик Т.А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Заступник голови комісії – заступник директора з навчально-виховної роботи Нянько О.В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Відповідальний секретар – соціальний педагог  Рибалка С.М.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Гнєзділова М.В., заступник директора з навчально-виховної роботи;  Лебідь А.В., медичний працівник;  Васильченко С.Є., учитель фізики, класний керівник 7-Б класу,  Івангородська Л.А., начальник відділу захисту прав дітей Служби у справах дітей Черкаської міської ради (за згодою), офіцер Служби освітньої безпеки в закладі освіти Подосьонова Л.О. (за згодою)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наказу залишаю за собою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Директор школи</w:t>
        <w:tab/>
        <w:tab/>
        <w:tab/>
        <w:tab/>
        <w:tab/>
        <w:t>Тетяна СКОР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янько О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єзділова М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бідь А.В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алка С.М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сильченко С.Є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городська Л.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осьонова Л.О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ootnote">
    <w:name w:val="Footnote Text"/>
    <w:basedOn w:val="Normal"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14:00Z</dcterms:created>
  <dc:creator>sekretar</dc:creator>
  <dc:description/>
  <cp:keywords/>
  <dc:language>en-US</dc:language>
  <cp:lastModifiedBy>Олена</cp:lastModifiedBy>
  <cp:lastPrinted>2024-05-06T15:18:00Z</cp:lastPrinted>
  <dcterms:modified xsi:type="dcterms:W3CDTF">2025-10-06T07:19:00Z</dcterms:modified>
  <cp:revision>4</cp:revision>
  <dc:subject/>
  <dc:title/>
</cp:coreProperties>
</file>