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нкета по визначенню рівня вихованості учня           кла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720"/>
        <w:gridCol w:w="720"/>
        <w:gridCol w:w="720"/>
        <w:gridCol w:w="720"/>
        <w:gridCol w:w="64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 Обов’язковість і відповідальн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важаю для себе важливим добиватися, щоб колектив мого класу працював кращ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ошу пропозиції по удосконаленні роботи 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стійно організую окремі заходи в кла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еру участь у підведенні підсумків роботи класу, у визначенні найближчих завд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 Бережлив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уратно користуюся бібліотечними кни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жно відношусь до шкільних меб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жно відношусь до свого одя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лю природні ресурси (електроенергію, воду, папі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Дисциплі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наю і виконую Правила для учн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жди уважний на уроках, не заважаю слухати іншим пояснення в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у участь у позакласних заходах, які проводяться у класі, шко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умію свою відповідальність за результати роботи класного колекти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Ставлення до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ходжу до школи з виконаним домашнім завд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 підготовці домашнього завдання намагаюся не просити допомоги доросл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овую додаткову літературу ( користуюсь Інтернет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куратний, гарний  виконавець, точ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Ставлення до прац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оєчасно та точно виконую доручені мені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еру участь у трудових рейдах (прибирання класу, території шк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ую трудові доручення бать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овільно виконую всі дору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Доброта та чуйн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магаюсь допомогти іншим учням, а також молодшим у вирішенні труднощів, які виникають перед 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вічливий з дорослими, уступаю місце старш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еагую на випадкові зіткнення у шкільних коридорах, допомагаю молодш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мене завжди можна звернутися за допомог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Чесність та справедлив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важаю, що необхідно відповідати за свої вч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сно зізнаюся, якщо щось нако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уджую свого товариша, якщо він розповів дорослому про вчинок товариша без його присутності при розм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о и сміливо висловлюю свою думку перед любим колект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.Простота та скромн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ворячи про свої успіхи, не забуваю про успіхи товариш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умію, що людину поважають не за гро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коли люблю похвалит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жу дружити з дівчатами та хлопцями іншої націона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.Культура спілку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відую музеї, виставки, театри не рідше одного разу на міся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 телевізійних передач дивлюсь навчальні, пізнавальні фільми. Слухаю не тільки сучасну музику, а і класич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ідкую за своєю мовою, не допускаю, щоб у моїй присутності говорили грубо, некоректно, нецензур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римуюся правил у громадських місцях (у тому числі у транспорт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Колективізм, почуття товаристсько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ий відношення моїх товаришів до учнів інших кла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товий відстоювати інтереси всього колективу школи у інших колективах та громадських організаці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товий допомогти своїм однокласникам виконати домашнє завдання або доручення доросл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товий відповісти за результати своєї роботи та результати роботи своїх товариш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етодика опрацювання анкети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lang w:val="uk-UA"/>
        </w:rPr>
        <w:t>по визначенню рівня вихованості учня      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 учням: прочитати питання анкети та дати відповідь, довго не задумуючись, оцінюючи себе по 5- бальній шкалі (розшифровка дається на дошці)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0 -   завжди ні або ні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1 -   дуже рідко, частіше випадко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2 -   частіше ні, ніж так, інколи згад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3 -   частіше так, ніж ні, інколи забува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4 -   завжди так, постійн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езультати одного пункту додаються і діляться на 16 (максимальна кількість балів) </w:t>
      </w:r>
    </w:p>
    <w:p>
      <w:pPr>
        <w:pStyle w:val="Normal"/>
        <w:rPr>
          <w:lang w:val="uk-UA"/>
        </w:rPr>
      </w:pPr>
      <w:r>
        <w:rPr>
          <w:lang w:val="uk-UA"/>
        </w:rPr>
        <w:t>Наприклад, ( 3+4+3+4)/16=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ім додаються показники по всім пунктам та діляться на 10</w:t>
      </w:r>
    </w:p>
    <w:p>
      <w:pPr>
        <w:pStyle w:val="Normal"/>
        <w:spacing w:before="240" w:after="0"/>
        <w:rPr>
          <w:lang w:val="uk-UA"/>
        </w:rPr>
      </w:pPr>
      <w:r>
        <w:rPr>
          <w:lang w:val="uk-UA"/>
        </w:rPr>
        <w:t>(1+0.9+0.7+0.6+0.5+1+1+1+0.2+0.5)/10=</w:t>
      </w:r>
    </w:p>
    <w:p>
      <w:pPr>
        <w:pStyle w:val="Normal"/>
        <w:numPr>
          <w:ilvl w:val="0"/>
          <w:numId w:val="2"/>
        </w:numPr>
        <w:spacing w:before="240" w:after="0"/>
        <w:rPr>
          <w:lang w:val="uk-UA"/>
        </w:rPr>
      </w:pPr>
      <w:r>
        <w:rPr>
          <w:lang w:val="uk-UA"/>
        </w:rPr>
        <w:t>До 0,5 – низький рівень вихованості</w:t>
      </w:r>
    </w:p>
    <w:p>
      <w:pPr>
        <w:pStyle w:val="Normal"/>
        <w:numPr>
          <w:ilvl w:val="0"/>
          <w:numId w:val="2"/>
        </w:numPr>
        <w:spacing w:before="240" w:after="0"/>
        <w:rPr>
          <w:lang w:val="uk-UA"/>
        </w:rPr>
      </w:pPr>
      <w:r>
        <w:rPr>
          <w:lang w:val="uk-UA"/>
        </w:rPr>
        <w:t>0,6 – рівень вихованості нижче середнього</w:t>
      </w:r>
    </w:p>
    <w:p>
      <w:pPr>
        <w:pStyle w:val="Normal"/>
        <w:numPr>
          <w:ilvl w:val="0"/>
          <w:numId w:val="2"/>
        </w:numPr>
        <w:spacing w:before="240" w:after="0"/>
        <w:rPr>
          <w:lang w:val="uk-UA"/>
        </w:rPr>
      </w:pPr>
      <w:r>
        <w:rPr>
          <w:lang w:val="uk-UA"/>
        </w:rPr>
        <w:t>0,7 – 0,8 – середній рівень вихованості</w:t>
      </w:r>
    </w:p>
    <w:p>
      <w:pPr>
        <w:pStyle w:val="Normal"/>
        <w:numPr>
          <w:ilvl w:val="0"/>
          <w:numId w:val="2"/>
        </w:numPr>
        <w:spacing w:before="240" w:after="0"/>
        <w:rPr>
          <w:lang w:val="uk-UA"/>
        </w:rPr>
      </w:pPr>
      <w:r>
        <w:rPr>
          <w:lang w:val="uk-UA"/>
        </w:rPr>
        <w:t>До 0,9 рівень вихованості вище середнього</w:t>
      </w:r>
    </w:p>
    <w:p>
      <w:pPr>
        <w:pStyle w:val="Normal"/>
        <w:numPr>
          <w:ilvl w:val="0"/>
          <w:numId w:val="2"/>
        </w:numPr>
        <w:spacing w:before="240" w:after="0"/>
        <w:rPr>
          <w:lang w:val="uk-UA"/>
        </w:rPr>
      </w:pPr>
      <w:r>
        <w:rPr>
          <w:lang w:val="uk-UA"/>
        </w:rPr>
        <w:t xml:space="preserve">1 – високий рівень вихованості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отім складаються показники кожного учня і діляться на кількість учнів: отримуємо рівень вихованості класу (від учнів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ласний керівник оцінює учнів без допоміжних питань по10 пунктам по 5-бальній шкал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ак само оцінюють бать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отім показники порівнюються і робляться виснов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изький рівень – слабка, нестійка позитивна поведінка, яка регулюється в основному вимогами дорослих та іншими зовнішніми стимулами та збудниками, самоорганізації і саморегуляції ситуативні.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ередній рівень – властива самостійність, прояви самоорганізації і саморегуляції, відсутня громадська позиці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остатній рівень – позитивна самостійність у діяльності, громадська позиція ситуативна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сокий рівень – стійка і позитивна самостійність у діяльності та поведінці, проявляється активна громадська та громадянська пози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3:00Z</dcterms:created>
  <dc:creator>VDV</dc:creator>
  <dc:description/>
  <cp:keywords/>
  <dc:language>en-US</dc:language>
  <cp:lastModifiedBy>Пользователь</cp:lastModifiedBy>
  <dcterms:modified xsi:type="dcterms:W3CDTF">2016-09-06T09:03:00Z</dcterms:modified>
  <cp:revision>2</cp:revision>
  <dc:subject/>
  <dc:title/>
</cp:coreProperties>
</file>